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ОГОВОР О СОТРУДНИЧЕСТВЕ</w:t>
      </w:r>
      <w:r>
        <w:rPr>
          <w:bCs/>
          <w:sz w:val="20"/>
          <w:szCs w:val="20"/>
        </w:rPr>
        <w:br/>
        <w:t>МБОУ «Школа для обучающихся с ограниченными возможностями здоровья»</w:t>
        <w:br/>
        <w:t>и родителей (законных представителей) обучающего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" _____ "____________________ 20     г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БОУ «Школа для обучающихся с ограниченными возможностями здоровья» (именуемое в дальнейшем Школа)    в    лице директора </w:t>
      </w:r>
      <w:r>
        <w:rPr>
          <w:bCs/>
          <w:sz w:val="20"/>
          <w:szCs w:val="20"/>
          <w:u w:val="single"/>
        </w:rPr>
        <w:t>С.С. Смородкина</w:t>
      </w:r>
      <w:r>
        <w:rPr>
          <w:bCs/>
          <w:sz w:val="20"/>
          <w:szCs w:val="20"/>
        </w:rPr>
        <w:t>, действующего    на основании Устава с одной стороны и_____________________________________________________________________________________________________________________________________________________________________________________</w:t>
        <w:br/>
        <w:t>именуемые   в   дальнейшем   "родители"   ("законные представители"')   с  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Обе стороны договариваются осуществлять процесс по получению  образования учащимся ______________________________________ в 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2.Школа осуществляет подготовку учащегося в пределах федеральных государственных образовательных стандартов в соответствии с образовательной программой, реализуемой в Школе, в рамках компетенции, согласно ст. 32 Закона РФ «Об образовании»,   а </w:t>
      </w:r>
      <w:r>
        <w:rPr>
          <w:bCs/>
          <w:sz w:val="20"/>
          <w:szCs w:val="20"/>
        </w:rPr>
        <w:t xml:space="preserve">"родители" (законные представители) </w:t>
      </w:r>
      <w:r>
        <w:rPr>
          <w:sz w:val="20"/>
          <w:szCs w:val="20"/>
        </w:rPr>
        <w:t>обеспечивают для учащегося условия по освоению им всех программ учебного плана, выполнение действующего законодательства, законных требований Школы и ее локальных нормативно-правовых ак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Школа несет в установленном порядке ответственность, согласно ст. 32 </w:t>
      </w:r>
      <w:r>
        <w:rPr>
          <w:bCs/>
          <w:sz w:val="20"/>
          <w:szCs w:val="20"/>
        </w:rPr>
        <w:t xml:space="preserve">Федерального Закона РФ «Об образовании» . 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4. Отношения между сторонами в своей совместной деятельности строятся на взаимном доверии, взаимной поддержке и взаимном уважении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 ОБЯЗАТЕЛЬСТВА ШКОЛЫ: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.2. Несет ответственность за жизнь и здоровье обучающегося во время образовательного процесса, соблюдение установленных санитарно-гигиенических норм, требований охраны труда и техники безопасности.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2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1-9  классов при добросовестном отношении обучающегося к занятиям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2.4.</w:t>
      </w:r>
      <w:r>
        <w:rPr>
          <w:sz w:val="20"/>
          <w:szCs w:val="20"/>
        </w:rPr>
        <w:t>Обеспечивает  контингент преподавателей, имеющих необходимую квалификацию и право на педагогическую деятель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Обязуется  своевременно  вносить в дневник обучающегося записи о планируемых мероприятиях,  для проведения которых требуется согласие родител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Предоставляет возможность учащемуся получать за рамками учебного плана дополнительные образовательные, развивающие и физкультурно-оздоровительные услуги в соответствии с его пожеланиями и возможностями Школы, в том числе платные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7. Предоставляет возможность использовать различные формы получения образования  в соответствии с Уставом муниципального общеобразовательного учреждения. 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8.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9. Обеспечивает охрану жизни и здоровья детей,  обязательный инструктаж по технике безопасности при проведении всех видов трудовой деятельности учащимися, организованных выездов за пределы образовательного учрежд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 Обеспечивает уважительное и корректное отношение  ко всем участникам образовательного процесса (обучающимся, родителям, педагогическим работникам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Обязуется своевременно информировать родителей (законных представителей) о возникающих проблемных (конфликтных) ситуациях  между ребенком и другими участниками образовательного процесса, представляющих опасность для  их ребенка и влекущих за собой физические и моральные последствия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2.Обязуется обеспечить конфиденциальность персональных данных обучающихся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ШКОЛА ИМЕЕТ ПРАВО:</w:t>
      </w:r>
    </w:p>
    <w:p>
      <w:pPr>
        <w:pStyle w:val="Normal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Определять программу развития Школы, содержание, формы и методы образовательной работы; утверждать учебный план, выбирать учебные программы, курсы, учебники из перечня, рекомендованного Министерством образования РФ,   по согласованию с муниципальным органом управления образованием.</w:t>
        <w:br/>
        <w:t xml:space="preserve">        3.2. Устанавливать режим работы Школы (сроки каникул, расписание занятий, их сменность, продолжительность учебной недели и т.д.) в соответствии с Уставом муниципального общеобразовательного учреждения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3.3. Организовывать трудовую практику обучающихся 5-9-х классов в течение летнего периода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3.4. Поощрять обучающегося или применять меры дисциплинарного взыскания в соответствии с Уставом муниципального общеобразовательного учреждения и Правилами поведения обучающих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Контролировать условия  для получения общего образования, созданные для учащегося его родителями (законными представителям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Контролировать все виды деятельности учащегося во время учебно-воспитательного процесса, в том числе, и путем аудио, фото, кино и видеосъемки, с согласия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4. РОДИТЕЛИ  (ЗАКОННЫЕ ПРЕДСТАВИТЕЛИ) ОБЯЗАНЫ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4.1. Выполнять Устав Школы 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2. Обеспечить получение детьми основного общего образования и создать условия для получения среднего (полного) общего образования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Обеспечивать приход учащегося в школу не позднее, чем за 10 минут до начала заняти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4. Обеспечить  ребенка необходимыми принадлежностями  для успешного обучения и воспитания,  в  том  числе школьно-письменными принадлежностями, школьной и  спортивной формой,  формой  для  трудового  обучения  и  трудовой практики,  сменной обувью;</w:t>
      </w:r>
      <w:r>
        <w:rPr>
          <w:sz w:val="20"/>
          <w:szCs w:val="20"/>
        </w:rPr>
        <w:t xml:space="preserve">  обеспечивать соблюдение  требований  к внешнему виду учащегося, определенных Уставом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5.Нести полную материальную  ответственность    согласно   Гражданскому кодексу РФ за ущерб, причиненный Школе по вине обучающегося.</w:t>
      </w:r>
      <w:r>
        <w:rPr>
          <w:sz w:val="20"/>
          <w:szCs w:val="20"/>
        </w:rPr>
        <w:t xml:space="preserve">   В 10-дневный срок возмещать ущерб, определяемый комиссией по инвентаризации, либо посредством перечисления на расчетный счет Школы денежных средств, либо передачей на баланс Школы равноценных материальных средств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4.6. Посещать родительские собрания, в том числе общешкольные, по мере их созыва.</w:t>
        <w:br/>
        <w:t xml:space="preserve">        4.7. Своевременно вносить установленную плату  за оказываемые Школой платные дополнительные услуги, при их  получении в Школе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4.8. </w:t>
      </w:r>
      <w:r>
        <w:rPr>
          <w:sz w:val="20"/>
          <w:szCs w:val="20"/>
        </w:rPr>
        <w:t xml:space="preserve"> Своевременно, не позднее 3 дней с момента получения, представлять в Школу медицинские заключения о состоянии  здоровья учащего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9. Обеспечивать своевременное прохождение всех необходимых медицинских осмотров учащим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0. Осуществлять еженедельную проверку дневника  учащего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1. Уважительно и корректно относиться ко всем участникам образовательного процесса и сотрудникам Школ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2. Соблюдать правила внутреннего трудового распорядка школы и пропускной режим.</w:t>
      </w:r>
    </w:p>
    <w:p>
      <w:pPr>
        <w:pStyle w:val="Normal"/>
        <w:ind w:firstLine="539"/>
        <w:jc w:val="both"/>
        <w:rPr/>
      </w:pPr>
      <w:r>
        <w:rPr>
          <w:bCs/>
          <w:sz w:val="20"/>
          <w:szCs w:val="20"/>
        </w:rPr>
        <w:t>4.13. Предоставить Школе персональные данные на ребенка, необходимые для осуществления  учебно-воспитательного процесса.</w:t>
      </w:r>
    </w:p>
    <w:p>
      <w:pPr>
        <w:pStyle w:val="Normal"/>
        <w:ind w:firstLine="539"/>
        <w:jc w:val="both"/>
        <w:rPr/>
      </w:pPr>
      <w:r>
        <w:rPr>
          <w:bCs/>
          <w:sz w:val="20"/>
          <w:szCs w:val="20"/>
        </w:rPr>
        <w:t>4.14. Родители несут все обязанности, отраженные в  Федеральном Законе РФ «Об образовании»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5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ОДИТЕЛИ  (ЗАКОННЫЕ ПРЕДСТАВИТЕЛИ) ИМЕЮТ ПРАВО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 выбирать формы обучения детей;</w:t>
      </w:r>
    </w:p>
    <w:p>
      <w:pPr>
        <w:pStyle w:val="Normal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щищать законные права и интересы ребенка;</w:t>
      </w:r>
    </w:p>
    <w:p>
      <w:pPr>
        <w:pStyle w:val="Normal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участвовать в управлении Учреждением в порядке, предусмотренном Уставом;</w:t>
      </w:r>
    </w:p>
    <w:p>
      <w:pPr>
        <w:pStyle w:val="Normal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 знакомиться с ходом и содержанием образовательного процесса, с оценками успеваемости обучающегося;</w:t>
      </w:r>
    </w:p>
    <w:p>
      <w:pPr>
        <w:pStyle w:val="Normal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знакомиться с Уставом Учреждения и другими документами, регламентирующими учебно-воспитательные процесс;</w:t>
      </w:r>
    </w:p>
    <w:p>
      <w:pPr>
        <w:pStyle w:val="Normal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посещать Учреждение и беседовать с педагогами после окончания у них последнего урока;</w:t>
      </w:r>
    </w:p>
    <w:p>
      <w:pPr>
        <w:pStyle w:val="Normal"/>
        <w:ind w:firstLine="539"/>
        <w:jc w:val="both"/>
        <w:rPr/>
      </w:pPr>
      <w:r>
        <w:rPr>
          <w:bCs/>
          <w:sz w:val="20"/>
          <w:szCs w:val="20"/>
        </w:rPr>
        <w:t>5.6. вносить добровольные пожертвования и целевые взносы на содержание Учреждения и другие цели;</w:t>
      </w:r>
    </w:p>
    <w:p>
      <w:pPr>
        <w:pStyle w:val="Normal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7. принимать решение о необходимости охраны Учреждения и вносить добровольные взносы на ее содержание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5.10.  Родители обладают всеми правами, отраженными  в  Федеральном Законе РФ «Об образовании»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ПРОЧИЕ УСЛОВ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Все споры по настоящему договору решаются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7. ОСНОВАНИЯ ДЛЯ ПРЕКРАЩЕНИЯ ДОГОВОР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7.1. Настоящий договор может быть расторгнут:</w:t>
      </w:r>
    </w:p>
    <w:p>
      <w:pPr>
        <w:pStyle w:val="Normal"/>
        <w:rPr>
          <w:sz w:val="20"/>
          <w:szCs w:val="20"/>
        </w:rPr>
      </w:pPr>
      <w:r>
        <w:rPr/>
        <w:t>7.1.2</w:t>
      </w:r>
      <w:r>
        <w:rPr>
          <w:sz w:val="20"/>
          <w:szCs w:val="20"/>
        </w:rPr>
        <w:t>. по инициативе родителя в случае, если обучаемый прекращает учебу в школе по заявлению родителей.</w:t>
        <w:br/>
      </w:r>
      <w:r>
        <w:rPr/>
        <w:t xml:space="preserve">        </w:t>
      </w:r>
      <w:r>
        <w:rPr>
          <w:sz w:val="20"/>
          <w:szCs w:val="20"/>
        </w:rPr>
        <w:t>7.1.3. по инициативе школы в случае невыполнения обучаемым Устава школы, Правил для учащихся, невыполнения настоящего договора (обучаемый исключен из школы)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8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8.1. Настоящий договор действует с момента его подписания в течение всего времени обучения учащегося в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подписывается директором Школы и Родителями, скрепляется печатью.</w:t>
        <w:br/>
        <w:t xml:space="preserve">         8.3. Договор составляется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Normal"/>
        <w:ind w:firstLine="426"/>
        <w:rPr/>
      </w:pPr>
      <w:r>
        <w:rPr/>
        <w:t>Адреса и реквизиты сторон:</w:t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5400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Школа"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одители (законные представители)"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ШОВ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: ________________________________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41001 Московская область, г. Мытищи, ул. Селезнева, д. 30</w:t>
            </w: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: ______________________________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495) 582-97-26, факс (495) 582-90-86</w:t>
            </w: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и: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мородкин С.С.</w:t>
            </w: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ь ______________/___________________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ец ______________/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right="-365" w:hanging="0"/>
        <w:jc w:val="both"/>
        <w:rPr/>
      </w:pPr>
      <w:r>
        <w:rPr>
          <w:rFonts w:cs="Times New Roman" w:ascii="Times New Roman" w:hAnsi="Times New Roman"/>
        </w:rPr>
        <w:t>Родители получили один экземпляр настоящего договора __________________________________________</w:t>
      </w:r>
    </w:p>
    <w:p>
      <w:pPr>
        <w:pStyle w:val="ConsPlusNonformat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подпись родителя)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6:00Z</dcterms:created>
  <dc:creator>Windows</dc:creator>
  <dc:description/>
  <cp:keywords/>
  <dc:language>en-US</dc:language>
  <cp:lastModifiedBy>schol-VIII</cp:lastModifiedBy>
  <cp:lastPrinted>2016-11-07T08:45:00Z</cp:lastPrinted>
  <dcterms:modified xsi:type="dcterms:W3CDTF">2016-11-07T05:46:00Z</dcterms:modified>
  <cp:revision>16</cp:revision>
  <dc:subject/>
  <dc:title/>
</cp:coreProperties>
</file>