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для обучающихся 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.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141001, М.О. г. Мытищи, ул. Селезнева, д. 30.                                                 Лицензия № 74571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Тел.: (495) 582-97-26, факс: (495) 582-90-86                                                      от 26.10.2015 г.</w:t>
      </w:r>
    </w:p>
    <w:p>
      <w:pPr>
        <w:pStyle w:val="Normal"/>
        <w:ind w:left="709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o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d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ytysh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                                        Серия 50 Л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kola</w:t>
        </w:r>
        <w:r>
          <w:rPr>
            <w:rStyle w:val="InternetLink"/>
            <w:sz w:val="22"/>
            <w:szCs w:val="22"/>
          </w:rPr>
          <w:t>13-</w:t>
        </w:r>
        <w:r>
          <w:rPr>
            <w:rStyle w:val="InternetLink"/>
            <w:sz w:val="22"/>
            <w:szCs w:val="22"/>
            <w:lang w:val="en-US"/>
          </w:rPr>
          <w:t>my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                                                                      № 000645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5303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12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/Смородкин С. С./</w:t>
      </w:r>
    </w:p>
    <w:p>
      <w:pPr>
        <w:pStyle w:val="Normal"/>
        <w:jc w:val="right"/>
        <w:rPr/>
      </w:pPr>
      <w:r>
        <w:rPr/>
        <w:t>01 сентя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ированная основная общеобразовательная программа (вариант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образи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в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арабошкина Е.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Цели образовательно-коррекционной работы с учетом специфики учебного предмета:</w:t>
      </w:r>
      <w:r>
        <w:rPr>
          <w:color w:val="000000"/>
        </w:rPr>
        <w:t> - используя различные многообразные виды деятельности (изобразительная деятельность, игровая, действия с разборными игрушками и т. д.) корригировать недостатки восприятия, внимания, зрительно-двигательной координации, пространственных представлений, наглядно-действенного, наглядно-образного мышления детей, а также их речи и связи с практической деятельностью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 формирование простейших эстетических ориентиров (красиво - не красиво) в практической жизни и их использование в организации обыденной жизни и праздни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освоение доступных средств изобразительной деятельности: лепка, рисование, аппликация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развитие способности к совместной и самостоятельной изобразительной деятель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- </w:t>
      </w:r>
      <w:r>
        <w:rPr>
          <w:color w:val="000000"/>
        </w:rPr>
        <w:t>накопление впечатлений и формирование интереса к доступным видам изобразительного искусст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:</w:t>
      </w:r>
      <w:r>
        <w:rPr>
          <w:color w:val="000000"/>
        </w:rPr>
        <w:t> формирование элементарных специфических манипуляций, которые со временем преобразуются в целенаправленные действия с инструментами и материалами в изобразительной деятель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адачи и направления </w:t>
      </w:r>
      <w:r>
        <w:rPr>
          <w:color w:val="000000"/>
        </w:rPr>
        <w:t>рабочей программ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положительного отношения ребенка к занятиям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собственной активности ребен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стойчивой мотивации к выполнению заданий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методические задачи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тактильных ощущений кистей рук и расширение тактильного опыт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зрительного и слухового внима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вербальных и невербальных коммуникативных навыко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пространственных представлени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мелкой моторики, зрительно-моторной координа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писание места учебного предмета, курса в учебном плане: </w:t>
      </w:r>
      <w:r>
        <w:rPr>
          <w:color w:val="000000"/>
        </w:rPr>
        <w:t>в Федеральном компоненте государственного стандарта изобразительная деятельность обозначена как самостоятельный предмет, что подчеркивает его особое значение в системе образования детей с ОВЗ. На его изучение отведено 67 часов, 34 учебные недели, из расчёта 2 часа в неделю. «Изобразительная деятельность» входит в образовательную область «Искусство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ичностные и предметные результаты освоения конкретного учебного предмет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- </w:t>
      </w:r>
      <w:r>
        <w:rPr/>
        <w:t>Основы персональной идентичности, осознание своей принадлежности к определённому полу, осознание себя как «Я»;</w:t>
      </w:r>
    </w:p>
    <w:p>
      <w:pPr>
        <w:pStyle w:val="Style15"/>
        <w:shd w:fill="FFFFFF" w:val="clear"/>
        <w:spacing w:before="0" w:after="0"/>
        <w:rPr/>
      </w:pPr>
      <w:r>
        <w:rPr/>
        <w:t>-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этических чувств, доброжелательности, эмоционально - нравственной отзывчивости, понимания и сопереживания чувствам других люд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своение доступных средств изобразительной деятельности и использование в повседневной жизн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нтерес к доступным видам изобразительной деятель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ние использовать инструменты и материалы в процессе доступной изобразительной деятель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ние использовать различные изобразительные технологии в процессе рисования, лепки, аппликац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пособность к совместной и самостоятельной изобразительной деятельност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ложительные эмоциональные реакции (удовольствие, радость) в процессе изобразительной деятель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ремление к собственной творческой деятельности и умение демонстрировать результаты работ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ЛАНИРУЕМЫЕ РЕЗУЛЬТАТЫ ИЗУЧЕНИЯ УЧЕБНОГО ПРЕДМ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Физические характеристики персональной идентификаци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пределяет свои внешние данные (цвет глаз, волос, рост и т.д.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Гендерная идентичность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определяет свою половую принадлежность (без обоснования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Возрастная идентификац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являет уважение к людям старшего возрас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«Уверенность в себе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ознает, что может, а что ему пока не удаетс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«Чувства, желания, взгляды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нимает эмоциональные состояния других люде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нимает язык эмоций (позы, мимика, жесты и т.д.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являет собственные чувств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«Социальные навыки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ет устанавливать и поддерживать контакт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льзуется речевыми и жестовыми формами взаимодействия для установления контактов, разрешения конфликто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ует элементарные формы речевого этикет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хотно участвует в совместной деятельности (сюжетно-ролевых играх, инсценировках, хоровом пении, танцах и др., в создании совместных панно, рисунков, аппликаций, конструкций и поделок и т. п.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Мотивационно – личностный бло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ытывает потребность в новых знаниях (на начальном уровне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ремится помогать окружающи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Биологический уровен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общает о дискомфорте, вызванном внешними факторами (температурный режим, освещение и. т.д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Ответственность за собственные вещ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ознает ответственность, связанную с сохранностью его вещей: одежды, игрушек, мебели в собственной комнат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Экологическая ответственнос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е мусорит на улиц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Формирование эстетических потребностей, ценностей, чувств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спринимает и наблюдает за окружающими предметами и явлениями, рассматривает или прослушивает произведений искусств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Развитие навыков сотрудничества со взрослыми и сверстникам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нимает участие в коллективных делах и играх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нимать и оказывать помощ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ланируемые результаты коррекционной работ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ет рассматривать различные по качеству материалы: бумагу, ткань, природный материал и т.д.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ет фиксировать взгляд на объект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меет воспринимать, удерживать предмет в руках рассматривая его со всех сторон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нимает эмоциональное состояние других люде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полняет последовательно организованные движ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грает с кубиками, карандашами, палочками и т. д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роит их двух трех кубиков (деревянных, пластмассовых) простые конструкции (стол, стул, домик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роит из кубиков башню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полняет пластиковые сосуды различными предметам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имеет представление о величине и форме предмето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Формирование учебного поведени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1) направленность взгляда (на говорящего взрослого, на задание)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реключает взгляд с одного предмета на друго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иксирует взгляд на лице педагога с использованием утрированной мим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иксирует взгляд на лице педагога с использованием голос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иксирует взгляд на экране монито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2) умение выполнять инструкции педагог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нимает жестовую инструкцию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3) использование по назначению учебных материалов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бумаг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арандаше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ластилин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дидактических игр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4) умение выполнять действия по образцу и по подражанию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полняет действие способом рука-в-рук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дражает действиям, выполняемыми педагогом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следовательно выполняет отдельные операции действия по образцу педагог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полняет действия с опорой на картинный план с помощью педагог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Формирование умения выполнять задани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1) в течение определенного периода времен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особен удерживать произвольное внимание на выполнении посильного задания 3-4 мин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2) от начала до конц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пособен выполнить посильное задание от начала до конц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3) с заданными качественными параметрами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ориентируется в качественных параметрах задания в соответствии с содержанием программы обучения по предмету, коррекционному курс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иентируется в режиме дня, расписании уроков с помощью педагог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НОВНОЕ СОДЕРЖАНИЕ УЧЕБНОГО ПРЕДМЕТ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одержание курса состоит из следующих разделов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исуночное письмо (рисование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пражнения с пластичными материалами (лепка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пражнения с бумагой, тканью и сопутствующими для изготовления поделок материалами (аппликация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«Рисуночное письмо». </w:t>
      </w:r>
      <w:r>
        <w:rPr>
          <w:color w:val="000000"/>
        </w:rPr>
        <w:t>Рисование учителем для обучающихся мелом на доске, кистью, фломастером, волоконным карандашом, маркером на большом листе бумаги предметных изображений и изображений детей с предметами. Дорисовывание деталей по указательному жесту и словесному пояснению учителя. Выбор соответствующего предмета и действия с ним по словесной инструк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исование совместно с обучающимися красками (на большом листе бумаги большой и маленькой кистями). По внутренним трафаретам рисование фломастерами, карандашами на альбомных листах бумаги округлых предметов (рисуют обучающиеся) и закрашивание с помощью учител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исование мелом на доске округлых форм и лин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месте лепка из пластилина предметов округлой формы (помидор, снеговик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местное рассматривание и обыгрывание лепных изделий в игровых ситуация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исование по внутренним трафаретам, обводка и штриховка простыми и цветными карандаш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пражнения на соотнесение величины кусков цветного пластилина, подготовленных заранее учителем, с размерами частей объекта, сравнение их («У снеговика внизу большой снежный ком — надо взять большой кусок пластилина»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метная аппликация из готовых деталей с использованием приемов рваной аппликации на основе предварительного анализа образца или обследования натуры (совместно с учителем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местное выполнение аппликации по типу разрезной картинки, то есть путем составления целого из фрагмент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пражнения в дополнении рисунка, подготовленного учителем, объектами, выполненными в технике апплика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исование красками, фломастерами, карандашами, мелом без задания («что получилось») и по заданию совместно с учителем. Совместное рисование предметов округлой фор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местное рисование человеческого жилья, например деревенского дома с длинным или коротким забором. Обязательное дорисовывание (или наклеивание на рисунок) фигурок людей (под деревом, рядом с домом) учителем с привлечением к практическим действиям ученик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местное с обучающимися «рисование» большой кистью, губкой, рукой цветных пятен и ассоциирование их с реальными объектами (животные, тучи, солнце, растения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пражнения с пластичными материалами. </w:t>
      </w:r>
      <w:r>
        <w:rPr>
          <w:color w:val="000000"/>
        </w:rPr>
        <w:t>Упражнения по освоению обучающимися основных приемов работы с пластичными материалами: разминать двумя руками, разрывать на большие и мелкие части, соединять, отщипывать мелкие куски пальцами, раскатывать прямыми и круговыми движениями, расплющива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пка посуды из одного куска пластилина (чайная чашка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пка по заданию учителя одноименных предметов больших и маленьких, толстых 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нких (морковки), длинных и коротких (колбаски). Лепка одноименных изделий разного цве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зобразительной деятельности в 5В класс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"/>
        <w:gridCol w:w="5292"/>
        <w:gridCol w:w="15"/>
        <w:gridCol w:w="1739"/>
        <w:gridCol w:w="46"/>
        <w:gridCol w:w="2248"/>
      </w:tblGrid>
      <w:tr>
        <w:trPr>
          <w:trHeight w:val="51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е сроки про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Обобщающий урок за 4 четверть 2019-2020 год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радуги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Радуг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Времена года» по подражанию действиям учителя. Рисование точек «Идет дождь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 Идет дождь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тампонами из поролона «Падают листья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истопад». Лепк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кистью разной ширины «Осень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кистью разной ширины «Дерево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». Лепк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 овощей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». Лепк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 фруктов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». Лепк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узора из осенних листьев в полосе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кистью разной ширины «Лист клен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 «Веточка рябины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очка рябины». Лепк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Осеннее небо без облаков» по подражанию действиям учител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Осеннее небо с облаками» по подражанию действиям учител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Осеннее небо с облакам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Река» по подражанию действиям учител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Море» по подражанию действиям учител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3 уро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Закрашивание готового узора из  геометрических фигур с использованием 2 контрастных цветов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ликация. Узор из  геометрических фигур с использованием 2 контрастных цветов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еометрического орнамента с образца по опорным точка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 «Матрёшка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«Матрёшка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Времена года» («Снег идёт»)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из пластилина </w:t>
            </w:r>
            <w:r>
              <w:rPr/>
              <w:t>«Снег идёт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латья куклы. Рисование узора для платья куклы (разноцветные круги, полоски, точки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из пластилина </w:t>
            </w:r>
            <w:r>
              <w:rPr/>
              <w:t>«</w:t>
            </w:r>
            <w:r>
              <w:rPr/>
              <w:t>Узор для платья куклы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неговика по трафарету. «Снеговик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Снеговик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«Снежинк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Снежинк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«Звездное небо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Звездное небо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кистью разной ширины «Варежка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Узор на варежк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 «Зайка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Шубка для зайк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«Борода Дедушки Мороз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Борода Дедушки Мороз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ёлочных игруше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«Ветка новогодней ёлк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Новогодняя елочк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4 урок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ТБ. </w:t>
            </w:r>
            <w:r>
              <w:rPr/>
              <w:t>Рисование узора из прямых и волнистых линий в квадрате «Носовой платок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Узор для носового платк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Деревья в снегу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Деревья в снегу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«Снежинк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и». Лепк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 «Белый медведь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медведь». Лепк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«Северное сияни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Северное сияние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Колобок» (по трафарету).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Колобок». Лепк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. Составление узоров из линий различного цвет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рисунка на тему "Птицы зимой" «Снегирь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рисунка «Амурский тигр». Рисование полосок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рисунка «Леопард». Рисование точек-пятен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из пластилина «Пятнышки для леопарда»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 на тему "Птицы зимой" (синичка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рисунка «В аквариум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 «Рыбк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 Рыбки в аквариум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Теремок» (по трафарету).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 «Теремок». Лепка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из прямых и волнистых линий в заготовке «Цветочный горшок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атными палочками «Веточка мимозы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Веточка мимозы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рисунка «Подснежник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Подснежник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8 уроков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Рисование по подражанию действиям учителя на тему "Цветущий май". Рисование точек-цвет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Цветы на полянк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«Ветка винограда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Ветка виноград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«Яблоки разного размера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Яблоки разного размера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 «Ваз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Цветы в ваз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«Солнышко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Солнышко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Весеннее небо с облаками» по подражанию действиям учител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Весеннее небо с облакам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на тему «Времена года». Рисование точек «Первые листочк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. Открытка на 1 ма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. Открытка на 9 ма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рисунка «Военная техник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на тему «Времена года». Рисование точек «Весенний пейзаж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подражанию действиям учителя на тему: «Народное творчество» Украшение тарелочки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на тему «Народное творчество» Украшение тарелочки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одражанию действиям учителя на тему: «Народное творчество» Украшение ложки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на тему «Народное творчество» Украшение ложки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рафарету «Стрекоз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ластилина «Стрекоз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: 23 уро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eytabletext">
    <w:name w:val="grey-table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kor@edy-mytyshi.ru" TargetMode="External"/><Relationship Id="rId3" Type="http://schemas.openxmlformats.org/officeDocument/2006/relationships/hyperlink" Target="http://www.shkola13-myt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16:00Z</dcterms:created>
  <dc:creator>Ольга</dc:creator>
  <dc:description/>
  <cp:keywords/>
  <dc:language>en-US</dc:language>
  <cp:lastModifiedBy>Pavilion</cp:lastModifiedBy>
  <dcterms:modified xsi:type="dcterms:W3CDTF">2020-11-25T12:52:00Z</dcterms:modified>
  <cp:revision>15</cp:revision>
  <dc:subject/>
  <dc:title/>
</cp:coreProperties>
</file>