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шебная страна сказ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ШОВЗ г.о. Мытищ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русского языка Стебунова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ть и развивать познавательную активность, правильную речь, мышление, воображение, творческие способности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учить работать в составе минигрупп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внимание учеников к сказкам; вызвать желание читать кни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а волшебной страны; цветики-семицветики;  телеграммы от героев сказок, фрагменты  песен из сказок, иллюстрации к сказк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две команды.  «Волшебники» и «Сказочник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>-Дорогие ребята, сегодня мы с вами попали в волшебную страну. Это страна сказок. На пути у нас с свами много приключений, необычных встреч. Давайте посоревнуемся. Кто знает больше сказок? За правильный ответ  каждая команда получит лепесток от цветика-семицветика. Победит та команда, которая быстрее соберёт цветок с семью лепест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 Карта «Страны сказок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и поросёнка открывают ворота волшебной карты. ( Карта на доск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зовут этих порося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сята просят у вас помощи. За ними гонится волк. Спасите скорее поросят. Назовите ещё  сказки, где вы встречали волка, и тогда он уйдёт в другую сказку. («Волк и семеро козлят», «Волк и лиса», «Красная шапочка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сята спасены, они благодарят ребят и предлагают спеть вместе песенку  «Нам не страшен серый вол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)  «Волшебный камен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нашем пути развилка. Волшебный камень подскажет дорог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Угадайте, из каких сказок эти иллюстрации? (Иллюстрации из сказок «Два Мороза», «Три дочери», «Морозко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  последней иллюстрацией находится знак, куда двигаться дальше.  По карте ученики отправляются в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)  «Музыкальный домик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ники попадают в музыкальный домик, где живут песни из разных сказок. Хозяйка домика Фея, просит каждую команду вспомнить  сказочные песе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ые ответы ученики получают  лепестки  к цветику-семицвети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Домик Бабы Яги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реграждает им дорогу и не хочет пропускать детей, пока они не выполняют задания, так как Баба Яга  заколдовала героев сказки «Как наказали медведя» и держит  их в своей избушке. Чтобы  героев   сказки расколдовать, надо показать пантомиму, а соперники команды должны разгадать, кого из героев сказки они увидели. (Соперники изображают лося и медвед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 Яга расколдовала сказочных персонажей и пропустила школьников дальш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) Телеграммы от Печ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 стучит почтальон Печкин. Он принёс  телеграммы от сказочных геро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альон Печкин зачитывает  телеграммы, а школьники угадывают, из какой сказки она приш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Приходил  волк и съел шестерых козлят. Спасите моих братьев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«Пряздрявляю с днем рожденья. Пу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Спасибо, ласточка, за чудесное спасение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Вызываю на соревнование по замораживанию. Мороз - Синий нос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Мама заболела. Дочки, приезжайте. Белоч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) Задания командам в конвер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раган налетел и перемешал иллюстрации из  сказ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ь название сказки и сложить иллюстрацию из частей. Название сказки «Никита Кожемяка» и «Золотые рук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бята подходят  к сказочным воротам, закрывают их и читают надпись: «Сказка ложь, да в ней намёк – добрым молодцам  - урок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 прощаемся со сказочным лесом и подводим итог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манды демонстрируют получившиеся цветики - семицве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равилось вам путешествие по сказочной стра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ы, вы знаете много сказок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Есть ещё книги, которые вы не прочитали. Желаю вам прочитать сказки  и узнать много нового и  интересн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7:07:00Z</dcterms:created>
  <dc:creator>Инна</dc:creator>
  <dc:description/>
  <cp:keywords/>
  <dc:language>en-US</dc:language>
  <cp:lastModifiedBy>Инна</cp:lastModifiedBy>
  <dcterms:modified xsi:type="dcterms:W3CDTF">2023-01-08T16:45:00Z</dcterms:modified>
  <cp:revision>15</cp:revision>
  <dc:subject/>
  <dc:title/>
</cp:coreProperties>
</file>