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left="5670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Мытищи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ConsPlus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16 № 612</w:t>
      </w:r>
      <w:bookmarkStart w:id="0" w:name="_GoBack"/>
      <w:bookmarkEnd w:id="0"/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P33"/>
      <w:bookmarkStart w:id="2" w:name="P33"/>
      <w:bookmarkEnd w:id="2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ЛАТЫ МНОГОДЕТНЫМ СЕМЬЯМ ДЕНЕЖНОЙ КОМПЕНС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РИОБРЕТЕНИЕ ШКОЛЬНОЙ ФОРМЫ ЛИБО ЗАМЕНЯЮЩЕ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ЕЕ КОМПЛЕКТА ДЕТСКОЙ ОДЕЖДЫ, А ТАКЖЕ СПОРТИВНОЙ ФОРМ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ЛЯ ПОСЕЩЕНИЯ ШКОЛЬНЫХ ЗАНЯТИ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1. Настоящий Порядок выплаты многодетным семьям денежной компенсации на приобретение школьной формы, либо заменяющего ее комплекта детской одежды,  а также спортивной формы для посещения школьных занятий (далее - Порядок) разработан в целях реализации на территории городского округа Мытищи Указа  Президента Российской Федерации от 05.05.1992 N 431 "О мерах по социальной поддержке многодетных семей" и регулирует правоотношения, связанные с организацией выплаты многодетным семьям денежной компенсации на приобретение школьной формы либо заменяющего ее комплекта детской одежды, а также спортивной формы для посещения школьных занятий (далее - компенсация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2. Многодетной семьей, имеющей право на получение компенсации, является семья, имеющая трех и более несовершеннолетних детей. К многодетным семьям по мерам социальной поддержки приравниваются также семьи, утратившие статус многодетных в связи с достижением одним или несколькими детьми совершеннолетия, при условии, что совершеннолетние дети обучаются в образовательных учреждениях всех типов по очной форме обучения и не достигли возраста двадцати трех лет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Право на получение компенсации имеет один из родителей (законных представителей) многодетной семьи, ребенок которого является учащимся муниципального общеобразовательного  учреждения  городского округа Мытищи и зарегистрирован на территории городского округа Мытищ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4. Право на получение компенсации предоставляется один раз в календарном году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5. Предоставление компенсации носит заявительный характер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6. Компенсация является целевой и не суммируется в случае, если многодетная семья не воспользовалась своим правом на ее получение в текущем календарном году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7. В целях реализации настоящего Порядка применяются следующие понят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ивная форма - спортивный костюм, кеды или другая спортивная обув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школьная форма для девочек - юбка, брюки, сарафан, блузка, пиджак, обув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школьная форма для мальчиков - брюки, рубашка, пиджак, жилет, обувь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одежды, заменяющий школьную форму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мальчиков - свитер (джемпер), рубашка, брюки, обув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девочек - свитер (джемпер), блузка, юбка (брюки), обувь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8. Финансирование расходов на предоставление компенсации осуществляется за счет средств бюджета городского округа Мытищи, предусмотренных в рамках  утвержденной муниципальной программы «Развитие образования городского округа Мытищи на 2016-2020 годы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бращения за компенсацией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назначения и выплат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Компенсация выплачивается единовременно в размере, установленном постановлением Администрации городского округа Мытищи путем безналичного перечисления денежных средств на счет, открытый в Сбербанке Росс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Для получения компенсации родитель (законный представитель) многодетной семьи представляет заявление  на имя руководителя муниципального общеобразовательного учреждения, в котором обучается ребенок, по форме согласно приложению № 1  к настоящему Порядку.</w:t>
      </w:r>
    </w:p>
    <w:p>
      <w:pPr>
        <w:pStyle w:val="ConsPlusNormal"/>
        <w:jc w:val="both"/>
        <w:rPr/>
      </w:pPr>
      <w:bookmarkStart w:id="3" w:name="P60"/>
      <w:bookmarkEnd w:id="3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Для оформления права на получение компенсации родитель (законный представитель) прилагает к заявлению следующие документы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пию документа, удостоверяющего личность одного из родителей (законного представителя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правку с места жительства несовершеннолетнего ребенка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пию документа, подтверждающего статус многодетной семьи (удостоверение многодетной семьи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пию свидетельства о рождении ребенка (паспорт ребенка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правки с места учебы детей в образовательных учреждениях по очной форме обучения, не достигших возраста двадцати трех лет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пию документа об открытии счета в Сбербанке России для безналичного перечисления компенсаци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длинные платежные документы, подтверждающие покупку заявителем школьной формы либо заменяющего ее комплекта детской одежды и (или) спортивной формы: кассовый чек (квитанция к приходному кассовому ордеру) и товарный чек (товарная накладная), заверенные подписью и печатью продавц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4. Заявление на выплату компенсации принимается с 1 августа по 1 ноября текущего календарного год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Выплата денежной компенсации производится один раз в год до 10 декабря текущего календарного года на основании предоставленных документов, указанных  в пункте 2.3 настоящего Порядка, путем перечисления денежных средств на соответствующие счета получателей в  Сбербанке Росс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6. Заявитель несет ответственность за достоверность предоставленных сведений и документов. Предоставление неполных и заведомо недостоверных сведений, влияющих на ее назначение, является основанием для принятия решения об отказе в выплате компенсац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7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назначается и не выплачивается компенсация многодетной семье в следующих случаях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если ребенок не обучается в муниципальном общеобразовательном учреждении городского округа Мытищ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если ребенок не зарегистрирован по месту жительства и не проживает в городском округе Мытищ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если ребенок находится на полном государственном обеспечении в соответствующем общеобразовательном учреждении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детей, находящихся под опекой (попечительством), в приемных семьях, на которых в установленном законодательством порядке опекуну (попечителю) выплачиваются ежемесячно денежные средства на содержание детей и ежегодное денежное пособи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 случае лишения или ограничения родителей в родительских правах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 предоставлении недостоверной информации, влияющей на  назначение компенсац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8. Решение об отказе в выплате компенсации доводится руководителем муниципального общеобразовательного учреждения до заявителя письменно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9. Компенсация, выплаченная заявителю на основании представленных им документов, содержащих недостоверные сведения, влияющие на ее назначение, подлежит возврату в добровольном, либо в судебном порядке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0. Руководитель муниципального  общеобразовательного учреждения в срок до 10 ноября текущего календарного года направляет в муниципальное казенное учреждение "Мытищинский бухгалтерско-расчетный центр по учреждениям образования" (далее - МКУ «БРЦ образования») приказ о назначении и выплате компенсации с приложением реестра  получателей по форме в соответствии с приложение № 2 к настоящему Порядку. К приказу руководитель учреждения прилагает копии документов об открытом  счете в Сбербанке Росс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1. Спорные вопросы по предоставлению компенсации, возникающие между родителями (законными представителями) детей и муниципальным общеобразовательным учреждением, регулируются Управлением образования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2. Руководитель муниципального общеобразовательного учреждения обязан ознакомить родителей  (законных представителей)  многодетных семей, обучающихся в учреждении, с настоящим Порядком, вести необходимый учет и отчетность, связанные с предоставлением компенсац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лючительны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1. Заявления на получение компенсации со всеми представленными документами о выплате (или отказе в выплате) компенсации хранятся в муниципальных общеобразовательных учреждениях  в течение 5 лет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2. Родители (законные представители) обязаны извещать общеобразовательное учреждение о наступлении обстоятельств, влекущих прекращение выплаты компенсации, не позднее трех рабочих дней с момента  наступления таких обстоятельств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3.3. Контроль за соблюдением настоящего порядка осуществляется Управлением образования Администрации  городского округа Мытищ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ыплаты многодетным семьям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й компенсации на приобретение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ой формы либо заменяющего ее комплекта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й одежды, а также спортивной формы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сещения школьных занят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у муниципально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щеобразовательного учрежде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ФИО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____,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живающей(его) по адресу: 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индекс, адрес полност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 серия ________ N 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ыдан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114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  соответствии  с  Указом  Президента  Российской Федерации от 5 мая 1992 года     N 431    "О      мерах        по   социальной   поддержке    многодетных   семей", постановлением     Администрации  городского округа Мытищи  N ____от _________ "Об утверждении Порядка выплаты ежегодной денежной компенсации на  приобретение  школьной  формы  либо  заменяющего  ее  комплекта детской одежды, а также спортивной формы для  посещения школьных  занятий для детей из  многодетных  семей" прошу  перечислить мне  компенсацию на приобретение школьной формы  либо заменяющего ее комплекта одежды для посещения школьных занятий, а также спортивной формы на указанный мною счет открытый Сбербанке России для моего  ребен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, ___________ года рождения;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, ___________ года рождения;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, ___________ года рождения.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копия  документа,  удостоверяющего  личность  одного  из  родителей (законного представителя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правка с места жительства несовершеннолетнего ребенк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копия удостоверения многодетной семь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копия свидетельства о рождении ребенка (паспорт ребенка)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справки  с  места учебы детей в образовательных учреждениях по очной форме обучения, не достигших возраста двадцати трех лет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 копия   документа   из    Сбербанка России для  безналичного перечисления компенсаци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подлинные  платежные  документы,  подтверждающие  покупку заявителем школьной  формы  либо  заменяющего  ее  комплекта  детской  одежды  и (или) спортивной формы (в соответствии с перечнем, определенным п. 1.7. Порядка)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аю  согласие  на автоматизированную, а также без использования средств автоматизации  обработку  моих  персональных  данных,  а  именно совершение действий,  предусмотренных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 3  части  первой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от 27 июля 2006 года N 152-ФЗ "О персональных данных", в частности, совершение  МБУ «БРЦ образования»  действий,  необходимых для начисления компенсации на приобретение школьной формы либо заменяющего ее комплекта детской одежды, а также спортивной формы для посещения школьных заняти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"____" _________ 20____ г.                    _______________   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 (ФИО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выплаты многодетным семьям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й компенсации на приобретение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ой формы либо заменяющего ее комплекта</w:t>
      </w:r>
    </w:p>
    <w:p>
      <w:pPr>
        <w:pStyle w:val="ConsPlus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ой одежды, а также спортивной формы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для посещения школьных занятий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лучателей компенсации на приобретение школьной фор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 учрежд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3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Имя Отчество получателя компенсации </w:t>
            </w:r>
            <w:r>
              <w:rPr>
                <w:rFonts w:cs="Arial" w:ascii="Arial" w:hAnsi="Arial"/>
                <w:sz w:val="20"/>
                <w:szCs w:val="20"/>
              </w:rPr>
              <w:t>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, открытого в Сбербанке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которым назначена компенс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компенсац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ого учреждения          _______________          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МП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И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0FD5DA47D9094717A2ACB3F42DD2A097167F072C15DDA15CE719B2EEC1F8F26665C778B134E93hD6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1:00Z</dcterms:created>
  <dc:creator>MakovskayaOV</dc:creator>
  <dc:description/>
  <dc:language>en-US</dc:language>
  <cp:lastModifiedBy>MakovskayaOV</cp:lastModifiedBy>
  <dcterms:modified xsi:type="dcterms:W3CDTF">2016-03-28T14:52:00Z</dcterms:modified>
  <cp:revision>1</cp:revision>
  <dc:subject/>
  <dc:title/>
</cp:coreProperties>
</file>